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Obecné zastupiteľstvo v Kurime  v zmysle  § 6 ods. 1 zákona SNR č. 369/1990 Zb. o obecnom  zriadení v znení neskorších predpisov,  podľa § 6 ods.  24 zákona č. 596/2003 Z.z.  o štátnej správe v školstve a školskej  samospráve a o zmene  a doplnení niektorých zákonov v znení neskorších predpisov a § 140 ods. 9 zákona č. 245/2008 Z.z o výchove a vzdelávaní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(školský zákon) a  o zmene a doplnení niektorých zákonov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                               </w:t>
      </w: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v y d á v a  </w:t>
      </w:r>
    </w:p>
    <w:p>
      <w:pPr>
        <w:pStyle w:val="Heading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jc w:val="center"/>
        <w:rPr/>
      </w:pPr>
      <w:r>
        <w:rPr/>
        <w:t>V Š E O B E C N E   Z Á V Ä Z N É   N A R I A D E N I 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jc w:val="center"/>
        <w:rPr/>
      </w:pPr>
      <w:r>
        <w:rPr/>
        <w:t>č. 2/2009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 príspevkoch v školských zariadeniach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Článok 1</w:t>
      </w:r>
    </w:p>
    <w:p>
      <w:pPr>
        <w:pStyle w:val="Heading2"/>
        <w:rPr/>
      </w:pPr>
      <w:r>
        <w:rPr/>
        <w:t>Úvodné ustanoven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</w:t>
      </w:r>
      <w:r>
        <w:rPr>
          <w:sz w:val="24"/>
          <w:lang w:val="sk-SK"/>
        </w:rPr>
        <w:t>Týmto  všeobecne záväzným  nariadením  sa ustanovuje  spôsob určenia úhrady a výška úhrady príspevkov v školských zariadeniach v zmysle zákona č.245/2008 Z.z. o výchove a vzdelávaní  (školský zákon) a o zmene a doplnení niektorých zákon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 školských zariadeniach  zriadených Obcou Kurima sa budú uhrádzať tieto príspevky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íspevok za pobyt dieťaťa v materskej škole na čiastočnú úhradu výdavkov materskej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školy.</w:t>
      </w:r>
    </w:p>
    <w:p>
      <w:pPr>
        <w:pStyle w:val="Normal"/>
        <w:jc w:val="both"/>
        <w:rPr/>
      </w:pPr>
      <w:r>
        <w:rPr>
          <w:sz w:val="24"/>
          <w:lang w:val="sk-SK"/>
        </w:rPr>
        <w:t>2. Príspevok na čiastočnú úhradu nákladov spojených  s činnosťou školského klubu detí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Príspevok na  stravovanie vo výške nákladov na  nákup potravín podľa  vekových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ategóri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2</w:t>
      </w:r>
    </w:p>
    <w:p>
      <w:pPr>
        <w:pStyle w:val="Heading2"/>
        <w:rPr/>
      </w:pPr>
      <w:r>
        <w:rPr/>
        <w:t>Príspevok za pobyt dieťaťa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k-SK"/>
        </w:rPr>
        <w:t>Za pobyt  dieťaťa  v materskej škole prispieva zákonný zástupca na čiastočnú úhradu                     výdavkov materskej školy mesačne na jedno dieťa sumou 5,00 € - 150,63  Sk  pri celodennom pobyte a 3,50 € - 105,44 Sk  ak dieťa pobudne iba dopolud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íspevok v materskej škole sa neuhrádza za dieťa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sk-SK"/>
        </w:rPr>
        <w:t>ktoré ma l rok pred  plnením povinnej školskej dochád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k zákonný zástupca dieťaťa predloží riaditeľovi materskej školy doklad o tom, že je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 xml:space="preserve">poberateľom dávky v hmotnej núdzi a  príspevkov k dávke v hmotnej núdzi podľa                  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>osobitného predpí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c)   ktoré je umiestnené v materskej škole na základe rozhodnutia sú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á prerušenú dochádzku do materskej školy na viac ako  30 po sebe nasledujúcich   kalendárnych dni z dôvodu choroby alebo rodinných dôvodov preukázateľným spôsobom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vertAlign w:val="superscript"/>
          <w:lang w:val="sk-SK"/>
        </w:rPr>
        <w:t>1/</w:t>
      </w:r>
      <w:r>
        <w:rPr>
          <w:lang w:val="sk-SK"/>
        </w:rPr>
        <w:t>Zákon č. 599/2003 Z.z.. o pomoci v hmotnej núdzi a o zmene a doplnení niektorých zákonov v znení neskorších predpisov</w:t>
      </w:r>
      <w:r>
        <w:rPr>
          <w:sz w:val="24"/>
          <w:lang w:val="sk-SK"/>
        </w:rPr>
        <w:t>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ab/>
        <w:tab/>
        <w:tab/>
        <w:tab/>
        <w:t>-   2   -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toré nedochádzalo do materskej školy v čase školských prázdnin alebo bola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rerušená prevádzka materskej školy zapríčinená zriaďovateľom alebo inými závažnými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dôvodmi. V týchto prípadoch uhrádza zákonný zástupca  pomernú časť určeného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íspev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4.   Ak počet detí klesne na 8 a menej, z dôvodu racionálneho hospodárenia, bude zariadeni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mimo prevádzk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3</w:t>
      </w:r>
    </w:p>
    <w:p>
      <w:pPr>
        <w:pStyle w:val="Heading2"/>
        <w:rPr/>
      </w:pPr>
      <w:r>
        <w:rPr/>
        <w:t>Príspevok na čiastočnú úhradu nákladov  v školskom klube de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k-SK"/>
        </w:rPr>
        <w:t>Na  čiastočnú úhradu nákladov spojených s činnosťou školského klubu detí prispieva          zákonný zástupca žiaka mesačne sumou 2,00 € - 60,25 Sk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k-SK"/>
        </w:rPr>
        <w:t>Príspevok podľa čl. 3 ods. 1 sa zníži  na 1,00 € - 30,13 Sk, ak  a to zákonný zástupca písomne  požiada  a predloží doklad o tom, že je  poberateľom dávky v hmotnej núdzi a príspevkov k dávke v hmotnej núdzi  podľa osobitného predpi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  Tento 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540"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4</w:t>
      </w:r>
    </w:p>
    <w:p>
      <w:pPr>
        <w:pStyle w:val="Heading2"/>
        <w:rPr/>
      </w:pPr>
      <w:r>
        <w:rPr/>
        <w:t>Príspevok na stravovanie vo výške nákladov na nákup potr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>Čiastočnú úhradu nákladov uhrádza zákonný zástupca dieťaťa alebo žiaka na nákup potravín podľa vekových kategórii stravníkov v nadväznosti na odporučané  výživové dávky následovne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dieťa materskej školy                        1,00 €  -  30,13 Sk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</w:t>
      </w:r>
      <w:r>
        <w:rPr>
          <w:sz w:val="24"/>
          <w:lang w:val="sl-SI"/>
        </w:rPr>
        <w:t>v tom desiata                                    0,23 €  -    6,93 Sk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          </w:t>
      </w:r>
      <w:r>
        <w:rPr>
          <w:sz w:val="24"/>
          <w:lang w:val="sl-SI"/>
        </w:rPr>
        <w:t xml:space="preserve">obed                                        0,57 €  -  17,17 Sk 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                                         </w:t>
      </w:r>
      <w:r>
        <w:rPr>
          <w:sz w:val="24"/>
          <w:lang w:val="sl-SI"/>
        </w:rPr>
        <w:t xml:space="preserve">olovrant                                   0,20 €  -    6,03 Sk   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žiak na I. stupni základnej školy       0,83 €  -   25,00 Sk</w:t>
      </w:r>
    </w:p>
    <w:p>
      <w:pPr>
        <w:pStyle w:val="Normal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 xml:space="preserve">                                      </w:t>
      </w:r>
      <w:r>
        <w:rPr>
          <w:b/>
          <w:sz w:val="24"/>
          <w:lang w:val="sl-SI"/>
        </w:rPr>
        <w:t xml:space="preserve">- </w:t>
      </w:r>
      <w:r>
        <w:rPr>
          <w:sz w:val="24"/>
          <w:lang w:val="sl-SI"/>
        </w:rPr>
        <w:t>žiak  na II. stupni základnej školy     0,90 €  -  27,11 Sk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>- dospelá osoba                                    1,00 €  -  30,13 Sk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l-SI"/>
        </w:rPr>
        <w:t>Príspevok podľa čl. 4 ods.1 sa zníži, ak o to písomne požiada zákonný zástupca dieťaťa alebo žiaka  a predloží doklad o tom, že je poberateľom dávky v hmotnej núdzi a príspevkov  k dávke v hmotnej núdzi,</w:t>
      </w:r>
      <w:r>
        <w:rPr>
          <w:vertAlign w:val="superscript"/>
          <w:lang w:val="sl-SI"/>
        </w:rPr>
        <w:t>1/</w:t>
      </w:r>
      <w:r>
        <w:rPr>
          <w:sz w:val="24"/>
          <w:lang w:val="sl-SI"/>
        </w:rPr>
        <w:t xml:space="preserve"> na čiastku stanovenú výnosom Ministerstva práce, sociálnych vecí a rodiny SR o poskytovaní  dotácii zo 14. decembra 2005 č. 3749/2005-II/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lang w:val="sl-SI"/>
        </w:rPr>
      </w:pPr>
      <w:r>
        <w:rPr>
          <w:lang w:val="sl-SI"/>
        </w:rPr>
        <w:t>Článok 5</w:t>
      </w:r>
    </w:p>
    <w:p>
      <w:pPr>
        <w:pStyle w:val="Heading2"/>
        <w:rPr>
          <w:lang w:val="sl-SI"/>
        </w:rPr>
      </w:pPr>
      <w:r>
        <w:rPr>
          <w:lang w:val="sl-SI"/>
        </w:rPr>
        <w:t>Záverečné ustanoveni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íspevok je možné uhradiť vopred vo viacerých mesačných splátkach. Spôsob úhrady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jednotlivých príspevkov  určí  riaditeľ školy alebo riaditeľ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                                     </w:t>
      </w:r>
      <w:r>
        <w:rPr>
          <w:sz w:val="24"/>
          <w:lang w:val="sk-SK"/>
        </w:rPr>
        <w:t xml:space="preserve">-  3  - </w:t>
      </w:r>
      <w:r>
        <w:rPr>
          <w:b/>
          <w:sz w:val="24"/>
          <w:lang w:val="sk-SK"/>
        </w:rPr>
        <w:t xml:space="preserve">   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  Žiadosti o zníženie, prípadne odpustenie poplatkov  podľa čl. 2 ods. 2b, čl. 3 ods. 2,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čl. 4 ods. 2 predloží žiadateľ riaditeľovi školy alebo  riaditeľovi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Návrh tohto VZN bol zverejnený na úradnej tabuli obce dňa 09.06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oto VZN  bolo schválené uznesením Obecného zastupiteľstva v Kur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ňa 26.06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5.   VZN bolo vyhlásené jeho vyvesením  na úradnej tabuli obce dňa 27.06.2009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Toto VZN nadobúda účinnosť 15. dňom od jeho vyhlásenia zverejnením na úradnej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buli Obce Kurima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Ján  B a r t o 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  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firstLine="30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34:00Z</dcterms:created>
  <dc:creator>novakova</dc:creator>
  <dc:description/>
  <cp:keywords/>
  <dc:language>en-US</dc:language>
  <cp:lastModifiedBy>M-Dee</cp:lastModifiedBy>
  <cp:lastPrinted>2009-07-15T09:42:00Z</cp:lastPrinted>
  <dcterms:modified xsi:type="dcterms:W3CDTF">2009-08-05T12:18:00Z</dcterms:modified>
  <cp:revision>7</cp:revision>
  <dc:subject/>
  <dc:title>VZN č</dc:title>
</cp:coreProperties>
</file>